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 xml:space="preserve">Food, Thought and eating behavior diary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ay and Date: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6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2977"/>
        <w:gridCol w:w="3118"/>
        <w:gridCol w:w="3544"/>
        <w:gridCol w:w="992"/>
        <w:gridCol w:w="198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With Whom and/or wher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houghts and feelings before ea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od and Fluid Consumed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oughts and feelings after eat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nge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ensation?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0a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ome al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ungry, don’t want to e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 bowls cereal and mil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as to muc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he meal plan is too much – I’m going to gain too much we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ensation: UE= urge to exercise, E = exercise, UP = urge to purge, P = purge, L =laxative, UL= urge to take laxativ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Verdana" w:ascii="Verdana" w:hAnsi="Verdana"/>
        </w:rPr>
        <w:t>Binge: UB=urge to binge, B =Bi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Josephine Gibson, APD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i/>
            <w:sz w:val="16"/>
          </w:rPr>
          <w:t>www.eatlovelive.com.au</w:t>
        </w:r>
      </w:hyperlink>
      <w:r>
        <w:rPr>
          <w:rFonts w:cs="Verdana" w:ascii="Verdana" w:hAnsi="Verdana"/>
          <w:b/>
          <w:i/>
          <w:sz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 xml:space="preserve">Feb 2010 </w:t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tlovelive.com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23:00Z</dcterms:created>
  <dc:creator>Julie Tatnell</dc:creator>
  <dc:description/>
  <cp:keywords/>
  <dc:language>en-US</dc:language>
  <cp:lastModifiedBy>JoG</cp:lastModifiedBy>
  <cp:lastPrinted>2005-05-29T18:35:00Z</cp:lastPrinted>
  <dcterms:modified xsi:type="dcterms:W3CDTF">2010-03-23T00:57:00Z</dcterms:modified>
  <cp:revision>7</cp:revision>
  <dc:subject/>
  <dc:title>Food and Feelings Diary</dc:title>
</cp:coreProperties>
</file>